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rone"/>
        <w:spacing w:before="0" w:after="280"/>
        <w:jc w:val="center"/>
        <w:rPr>
          <w:lang w:val="fr-FR"/>
        </w:rPr>
      </w:pPr>
      <w:r>
        <w:rPr>
          <w:rStyle w:val="StrongEmphasis"/>
          <w:lang w:val="fr-FR"/>
        </w:rPr>
        <w:t>Congrès International “Descartes dans Kant ”</w:t>
      </w:r>
    </w:p>
    <w:p>
      <w:pPr>
        <w:pStyle w:val="Marrone"/>
        <w:jc w:val="center"/>
        <w:rPr>
          <w:lang w:val="fr-FR"/>
        </w:rPr>
      </w:pPr>
      <w:r>
        <w:rPr>
          <w:lang w:val="fr-FR"/>
        </w:rPr>
        <w:t>Organisé par</w:t>
        <w:br/>
        <w:t>le Centre d ’Etudes Cartésiennes de l ’Université Paris-Sorbonne,</w:t>
        <w:br/>
        <w:t xml:space="preserve">le </w:t>
      </w:r>
      <w:r>
        <w:rPr>
          <w:rStyle w:val="Emphasis"/>
          <w:lang w:val="fr-FR"/>
        </w:rPr>
        <w:t>Centro di Studi su Descartes e il Seicento</w:t>
      </w:r>
      <w:r>
        <w:rPr>
          <w:lang w:val="fr-FR"/>
        </w:rPr>
        <w:t xml:space="preserve"> de l ’Università degli Studi de Lecce,</w:t>
        <w:br/>
        <w:t>le CERPHI de l ’Ecole Normale Supérieure des Lettres et Sciences humaines de Lyon,</w:t>
        <w:br/>
        <w:t>les Archives Poincaré de l ’Université de Nancy II</w:t>
        <w:br/>
      </w:r>
      <w:r>
        <w:rPr>
          <w:rStyle w:val="StrongEmphasis"/>
          <w:lang w:val="fr-FR"/>
        </w:rPr>
        <w:t>(Paris et Lecce,juin-novembre 2004)</w:t>
      </w:r>
    </w:p>
    <w:p>
      <w:pPr>
        <w:pStyle w:val="Marrone"/>
        <w:rPr/>
      </w:pPr>
      <w:r>
        <w:rPr>
          <w:rStyle w:val="StrongEmphasis"/>
          <w:lang w:val="fr-FR"/>
        </w:rPr>
        <w:t>I.Paris-Sorbonne,3,4,5 juin 2004</w:t>
      </w:r>
      <w:r>
        <w:rPr>
          <w:lang w:val="fr-FR"/>
        </w:rPr>
        <w:br/>
      </w:r>
      <w:r>
        <w:rPr>
          <w:rStyle w:val="Emphasis"/>
          <w:lang w:val="fr-FR"/>
        </w:rPr>
        <w:t>3 juin,matin</w:t>
      </w:r>
      <w:r>
        <w:rPr>
          <w:lang w:val="fr-FR"/>
        </w:rPr>
        <w:br/>
        <w:t>9.OUVERTURE :Michel Fichant,Jean-Luc Marion</w:t>
        <w:br/>
        <w:t>9.30.Ettore Lojacono :Le savoir critique chez Descartes et Kant</w:t>
        <w:br/>
        <w:t>10.15.Jean-Marie Beyssade :Le je pense dans la lettre à Marcus Herz</w:t>
        <w:br/>
        <w:t>11.Jocelyn Benoist :La notion de réalité</w:t>
      </w:r>
    </w:p>
    <w:p>
      <w:pPr>
        <w:pStyle w:val="Marrone"/>
        <w:rPr/>
      </w:pPr>
      <w:r>
        <w:rPr>
          <w:rStyle w:val="Emphasis"/>
          <w:lang w:val="fr-FR"/>
        </w:rPr>
        <w:t>3 juin,après-midi</w:t>
      </w:r>
      <w:r>
        <w:rPr>
          <w:lang w:val="fr-FR"/>
        </w:rPr>
        <w:br/>
        <w:t>14.Jean-Christophe Bardout :Existence et causalité</w:t>
        <w:br/>
        <w:t>14.45.Olivier Dubouclez :A priori et a posteriori</w:t>
        <w:br/>
        <w:t>15.30.Pause</w:t>
        <w:br/>
        <w:t>16.Wolfgang Röd :Analyse et synthèse</w:t>
        <w:br/>
        <w:t>16.45.C.Borghero :L ’analyse de Descartes à Kant</w:t>
      </w:r>
    </w:p>
    <w:p>
      <w:pPr>
        <w:pStyle w:val="Marrone"/>
        <w:rPr/>
      </w:pPr>
      <w:r>
        <w:rPr>
          <w:rStyle w:val="Emphasis"/>
          <w:lang w:val="fr-FR"/>
        </w:rPr>
        <w:t>4 juin,matin</w:t>
      </w:r>
      <w:r>
        <w:rPr>
          <w:lang w:val="fr-FR"/>
        </w:rPr>
        <w:br/>
        <w:t>9.30.Hélène Bouchilloux :Croire</w:t>
        <w:br/>
        <w:t>10.15.R.Perini :Volonté et raison,les apories de la liberté finie</w:t>
        <w:br/>
        <w:t>11.Jean Grondin :Y a-t-il une métaphysique du Souverain Bien ?</w:t>
      </w:r>
    </w:p>
    <w:p>
      <w:pPr>
        <w:pStyle w:val="Marrone"/>
        <w:rPr/>
      </w:pPr>
      <w:r>
        <w:rPr>
          <w:rStyle w:val="Emphasis"/>
          <w:lang w:val="fr-FR"/>
        </w:rPr>
        <w:t>4 juin,après-midi</w:t>
      </w:r>
      <w:r>
        <w:rPr>
          <w:lang w:val="fr-FR"/>
        </w:rPr>
        <w:br/>
        <w:t>14.Richard Cobb-Stevens :L ’imagination et les mathématiques</w:t>
        <w:br/>
        <w:t>14.45.S.Landucci :La Naturgeschichte de Kant et la Fable du monde de</w:t>
        <w:br/>
        <w:t>Descartes</w:t>
        <w:br/>
        <w:t>15.30.Pause</w:t>
        <w:br/>
        <w:t>16.Wolfgang Cramer :Le paralogisme de la substantialité</w:t>
        <w:br/>
        <w:t>16.45.Béatrice Longuenesse :Le paralogisme de la personnalité</w:t>
      </w:r>
    </w:p>
    <w:p>
      <w:pPr>
        <w:pStyle w:val="Marrone"/>
        <w:rPr/>
      </w:pPr>
      <w:r>
        <w:rPr>
          <w:rStyle w:val="Emphasis"/>
          <w:lang w:val="fr-FR"/>
        </w:rPr>
        <w:t>5 juin,matin</w:t>
      </w:r>
      <w:r>
        <w:rPr>
          <w:lang w:val="fr-FR"/>
        </w:rPr>
        <w:br/>
        <w:t>9.Jean-François Courtine :La critique de l ’ontologie</w:t>
        <w:br/>
        <w:t>9.45.C.Esposito :L ’ontothéologie à l ’épreuve :Kant,Descartes,Anselme</w:t>
        <w:br/>
        <w:t>10.30.Pause</w:t>
        <w:br/>
        <w:t>11.Daniel Garber :Les limites du monde</w:t>
        <w:br/>
        <w:t>11.45.Alain Boyer :La finitude et la raison</w:t>
      </w:r>
    </w:p>
    <w:p>
      <w:pPr>
        <w:pStyle w:val="Marrone"/>
        <w:rPr/>
      </w:pPr>
      <w:r>
        <w:rPr>
          <w:rStyle w:val="StrongEmphasis"/>
          <w:lang w:val="fr-FR"/>
        </w:rPr>
        <w:t>II.Lecce,11,12,13 novembre 2004</w:t>
      </w:r>
      <w:r>
        <w:rPr>
          <w:lang w:val="fr-FR"/>
        </w:rPr>
        <w:br/>
      </w:r>
      <w:r>
        <w:rPr>
          <w:rStyle w:val="Emphasis"/>
          <w:lang w:val="fr-FR"/>
        </w:rPr>
        <w:t>11 novembre,matin</w:t>
      </w:r>
      <w:r>
        <w:rPr>
          <w:lang w:val="fr-FR"/>
        </w:rPr>
        <w:br/>
        <w:t>9.OUVERTURE :Giulia Belgioioso,X</w:t>
        <w:br/>
        <w:t>9.30.Jean-Luc Marion :La preuve de l ’existence des corps</w:t>
        <w:br/>
        <w:t>10.15.R.Bubner :Kant et la preuve cartésienne de Dieu</w:t>
        <w:br/>
        <w:t>11.Steven Nadler :Qu ’est-ce que le rationalisme ?</w:t>
      </w:r>
    </w:p>
    <w:p>
      <w:pPr>
        <w:pStyle w:val="Marrone"/>
        <w:rPr/>
      </w:pPr>
      <w:r>
        <w:rPr>
          <w:rStyle w:val="Emphasis"/>
          <w:lang w:val="fr-FR"/>
        </w:rPr>
        <w:t>11 novembre,après-midi</w:t>
      </w:r>
      <w:r>
        <w:rPr>
          <w:lang w:val="fr-FR"/>
        </w:rPr>
        <w:br/>
        <w:t>14.Gilles Olivo :Représentation,intuition,concept et idée</w:t>
        <w:br/>
        <w:t>14.45.Laurence Renault :Catégories et natures simples</w:t>
        <w:br/>
        <w:t>15.30.Pause</w:t>
        <w:br/>
        <w:t>16.Christophe Bouriau :Le paralogisme de la simplicité</w:t>
        <w:br/>
        <w:t>16.45.Dominik Perler :Le paralogisme de l ’idéalité du rapport extérieur</w:t>
      </w:r>
    </w:p>
    <w:p>
      <w:pPr>
        <w:pStyle w:val="Marrone"/>
        <w:rPr/>
      </w:pPr>
      <w:r>
        <w:rPr>
          <w:rStyle w:val="Emphasis"/>
          <w:lang w:val="fr-FR"/>
        </w:rPr>
        <w:t>12 novembre,matin</w:t>
      </w:r>
      <w:r>
        <w:rPr>
          <w:lang w:val="fr-FR"/>
        </w:rPr>
        <w:br/>
        <w:t>9.30.Michel Fichant :Du Discours de la méthode à la Transzendentale</w:t>
        <w:br/>
        <w:t>Methodenlehre</w:t>
        <w:br/>
        <w:t>10.15.Frédéric de Buzon :Les principes de la physique</w:t>
        <w:br/>
        <w:t>11.Charles Larmore :L ’expérience et sa possibilité</w:t>
      </w:r>
    </w:p>
    <w:p>
      <w:pPr>
        <w:pStyle w:val="Marrone"/>
        <w:rPr/>
      </w:pPr>
      <w:r>
        <w:rPr>
          <w:rStyle w:val="Emphasis"/>
          <w:lang w:val="fr-FR"/>
        </w:rPr>
        <w:t>12 novembre,après-midi</w:t>
      </w:r>
      <w:r>
        <w:rPr>
          <w:lang w:val="fr-FR"/>
        </w:rPr>
        <w:br/>
        <w:t>14.M.Olivetti :Du Je pense donc je suis au Tu dois donc tu peux</w:t>
        <w:br/>
        <w:t>14.45.L.Langlois :Sur la volonté libre :de la morale du détachement à</w:t>
        <w:br/>
        <w:t>l ’autonomie</w:t>
        <w:br/>
        <w:t>15.30.Pause</w:t>
        <w:br/>
        <w:t>16.Denis Kambouchner :Générosité et respect</w:t>
        <w:br/>
        <w:t>16.45.Vincent Carraud :Volonté infinie,volonté bonne</w:t>
      </w:r>
    </w:p>
    <w:p>
      <w:pPr>
        <w:pStyle w:val="Marrone"/>
        <w:rPr/>
      </w:pPr>
      <w:r>
        <w:rPr>
          <w:rStyle w:val="Emphasis"/>
          <w:lang w:val="fr-FR"/>
        </w:rPr>
        <w:t>13 novembre,matin</w:t>
      </w:r>
      <w:r>
        <w:rPr>
          <w:lang w:val="fr-FR"/>
        </w:rPr>
        <w:br/>
        <w:t>9.Jean-Robert Armogathe :Descartes dans la philosophie allemande avant Kant</w:t>
        <w:br/>
        <w:t>9.45.C.Cesa :Descartes et Kant dans l ’idéalisme allemand</w:t>
        <w:br/>
        <w:t>10.30.Pause</w:t>
        <w:br/>
        <w:t>11.Eric Dufour :L ’interprétation de Descartes et de Kant selon</w:t>
        <w:br/>
        <w:t>l ’Erkenntnistheorie</w:t>
        <w:br/>
        <w:t>11.45.Giulia Belgioioso :L ’interprétation néokantienne de Descartes en 1937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rone">
    <w:name w:val="marr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33:00Z</dcterms:created>
  <dc:creator>studente</dc:creator>
  <dc:description/>
  <cp:keywords/>
  <dc:language>en-US</dc:language>
  <cp:lastModifiedBy>studente</cp:lastModifiedBy>
  <dcterms:modified xsi:type="dcterms:W3CDTF">2013-12-03T10:34:00Z</dcterms:modified>
  <cp:revision>1</cp:revision>
  <dc:subject/>
  <dc:title/>
</cp:coreProperties>
</file>