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iversità degli Studi di Lecce</w:t>
        <w:br/>
        <w:t>CENTRO INTERDIPARTIMENTALE DI STUDI SU DESCARTES</w:t>
        <w:br/>
        <w:t>E IL SEIC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gramma del convegno internazional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SCARTES E KAN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Lecce, 11, 12, 13 novembre 200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11 novembre, matti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9, 30 Saluto delle autorità</w:t>
        <w:br/>
        <w:t>9, 45 Apertura dei lavori : Giulia Belgioioso</w:t>
        <w:br/>
        <w:t>10, 00 J.-L. Marion : La preuve de l’existence des corps</w:t>
        <w:br/>
        <w:t>10, 45 B. Longuenesse: Cogito kantien et cogito cartésien</w:t>
        <w:br/>
        <w:t>11,30 Pausa</w:t>
        <w:br/>
        <w:t>12, 00 S. Nadler : Causalité et necessité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it-IT"/>
        </w:rPr>
        <w:t>11 novembre, pomeriggio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br/>
        <w:t>15, 00 G. Olivo : Représentation, intuition, concept et idée</w:t>
        <w:br/>
        <w:t>15, 45 L. Renault: Aux limites de la connaissance: natures simples, catégories et admiration</w:t>
        <w:br/>
        <w:t>16, 30 Pausa</w:t>
        <w:br/>
        <w:t>17, 00 Ch. Bouriau : Le paralogisme de la simplicité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it-IT"/>
        </w:rPr>
        <w:t>12 novembre, mattina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br/>
        <w:t>9, 30 M. Fichant : Du Discours de la méthode à la Transzendentale Methodenlehre</w:t>
        <w:br/>
        <w:t>10,15 F. de Buzon : Les principes de la physique</w:t>
        <w:br/>
        <w:t>11,00 Pausa</w:t>
        <w:br/>
        <w:t>11,30 E. Dufour : L’interprétation de Descartes et de Kant selon l’Erkenntnistheor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it-IT"/>
        </w:rPr>
        <w:t>12 novembre, pomeriggio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br/>
        <w:t>14, 00 L. Langlois : La pensée morale de Kant doit-elle quelque chose à Descartes ?"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4, 45 D. Kambouchner : Générosité et respect</w:t>
        <w:br/>
        <w:t>15,30 Pausa</w:t>
        <w:br/>
        <w:t>16,00 Tavola rotonda attorno le edizioni kantiane (parteciperanno C. Esposito, S. Poggi, L.</w:t>
        <w:br/>
        <w:t>Tundo, K. Tanenbau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13 novembre, matti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9,00 J.-R. Armogathe : Descartes et le cartésianisme dans l’enseignement universitaire</w:t>
        <w:br/>
        <w:t>d’Allemagne (1651-1740)</w:t>
        <w:br/>
        <w:t>9, 45 C. Cesa : Descartes e Kant nell’idealismo tedesco</w:t>
        <w:br/>
        <w:t>10, 30 Pausa</w:t>
        <w:br/>
        <w:t>11, 00 F. Bonicalzi : Kant/Descartes : méthodes de lecture dans la néoscolastique italienne</w:t>
        <w:br/>
        <w:t>11, 45 G. Belgioioso : L’interpretazione neokantiana di Descartes nel 19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,30 Chiusura dei lavori: Tullio Gregor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arrone1">
    <w:name w:val="marrone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rone">
    <w:name w:val="marr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7:00Z</dcterms:created>
  <dc:creator>studente</dc:creator>
  <dc:description/>
  <cp:keywords/>
  <dc:language>en-US</dc:language>
  <cp:lastModifiedBy>studente</cp:lastModifiedBy>
  <dcterms:modified xsi:type="dcterms:W3CDTF">2013-12-03T10:37:00Z</dcterms:modified>
  <cp:revision>2</cp:revision>
  <dc:subject/>
  <dc:title/>
</cp:coreProperties>
</file>