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Université PARIS – SORBONNE (Paris IV)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br/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CENTRE D’ETUDES CARTESIENN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En collaboration ave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fr-FR" w:eastAsia="it-IT"/>
              </w:rPr>
              <w:t>C</w:t>
            </w:r>
            <w:r>
              <w:rPr>
                <w:rFonts w:eastAsia="Times New Roman" w:cs="Verdana" w:ascii="Verdana" w:hAnsi="Verdana"/>
                <w:sz w:val="20"/>
                <w:szCs w:val="20"/>
                <w:lang w:val="fr-FR" w:eastAsia="it-IT"/>
              </w:rPr>
              <w:t>entre d’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fr-FR" w:eastAsia="it-IT"/>
              </w:rPr>
              <w:t>E</w:t>
            </w:r>
            <w:r>
              <w:rPr>
                <w:rFonts w:eastAsia="Times New Roman" w:cs="Verdana" w:ascii="Verdana" w:hAnsi="Verdana"/>
                <w:sz w:val="20"/>
                <w:szCs w:val="20"/>
                <w:lang w:val="fr-FR" w:eastAsia="it-IT"/>
              </w:rPr>
              <w:t xml:space="preserve">tudes en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fr-FR" w:eastAsia="it-IT"/>
              </w:rPr>
              <w:t>R</w:t>
            </w:r>
            <w:r>
              <w:rPr>
                <w:rFonts w:eastAsia="Times New Roman" w:cs="Verdana" w:ascii="Verdana" w:hAnsi="Verdana"/>
                <w:sz w:val="20"/>
                <w:szCs w:val="20"/>
                <w:lang w:val="fr-FR" w:eastAsia="it-IT"/>
              </w:rPr>
              <w:t>hétorique,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fr-FR" w:eastAsia="it-IT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lang w:val="fr-FR" w:eastAsia="it-IT"/>
              </w:rPr>
              <w:t xml:space="preserve">hilosophie et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fr-FR" w:eastAsia="it-IT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lang w:val="fr-FR" w:eastAsia="it-IT"/>
              </w:rPr>
              <w:t xml:space="preserve">istoire des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fr-FR" w:eastAsia="it-IT"/>
              </w:rPr>
              <w:t>I</w:t>
            </w:r>
            <w:r>
              <w:rPr>
                <w:rFonts w:eastAsia="Times New Roman" w:cs="Verdana" w:ascii="Verdana" w:hAnsi="Verdana"/>
                <w:sz w:val="20"/>
                <w:szCs w:val="20"/>
                <w:lang w:val="fr-FR" w:eastAsia="it-IT"/>
              </w:rPr>
              <w:t>dées</w:t>
              <w:br/>
              <w:t>(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fr-FR" w:eastAsia="it-IT"/>
              </w:rPr>
              <w:t>C.E.R.P.H.I.</w:t>
            </w:r>
            <w:r>
              <w:rPr>
                <w:rFonts w:eastAsia="Times New Roman" w:cs="Verdana" w:ascii="Verdana" w:hAnsi="Verdana"/>
                <w:sz w:val="20"/>
                <w:szCs w:val="20"/>
                <w:lang w:val="fr-FR" w:eastAsia="it-IT"/>
              </w:rPr>
              <w:t xml:space="preserve">, ENS Lyon)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entre di Studi su Descartes</w:t>
              <w:br/>
              <w:t>e il Seicento</w:t>
              <w:br/>
              <w:t xml:space="preserve">(Université de Lecce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sz w:val="20"/>
          <w:szCs w:val="20"/>
          <w:lang w:val="fr-FR" w:eastAsia="it-IT"/>
        </w:rPr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Salle des Commissions*, les 13 et 14 juin 2003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br/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(Entrée par le 46, rue des Ecoles ou par le 46, rue Saint-Jacques – 75005 PARI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sz w:val="20"/>
          <w:szCs w:val="20"/>
          <w:lang w:val="fr-FR" w:eastAsia="it-IT"/>
        </w:rPr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val="fr-FR" w:eastAsia="it-IT"/>
        </w:rPr>
        <w:t>Les logiques de Descartes</w:t>
        <w:br/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sz w:val="20"/>
          <w:szCs w:val="20"/>
          <w:lang w:val="fr-FR" w:eastAsia="it-IT"/>
        </w:rPr>
        <w:t>Pour toute information complémentaire</w:t>
        <w:br/>
        <w:t>Centre d’Etudes Cartésiennes</w:t>
        <w:br/>
        <w:t>Tél : 01.40.46.26.83</w:t>
        <w:br/>
        <w:t xml:space="preserve">E-mail 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fr-FR" w:eastAsia="it-IT"/>
          </w:rPr>
          <w:t>Centre.Etudes-Cartesiennes@paris4.sorbonne.fr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Vendredi 13 juin 2003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br/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fr-FR" w:eastAsia="it-IT"/>
        </w:rPr>
        <w:t>Après - mid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Présidence Michel FICHANT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Paris – Sorbonn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4 h 00 – 14 h 45 – Frédéric de BUZON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Paris XII – Créteil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fr-FR" w:eastAsia="it-IT"/>
        </w:rPr>
        <w:t>Dialectiques et mathématiques. Sur le rapport Descartes – La Ram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4 h 45 – 15 h 00 – Discuss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sz w:val="20"/>
          <w:szCs w:val="20"/>
          <w:lang w:val="fr-FR" w:eastAsia="it-IT"/>
        </w:rPr>
        <w:br/>
      </w: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5 h 00 – 15 h 45 – Edouard MEHL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Strasbourg II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fr-FR" w:eastAsia="it-IT"/>
        </w:rPr>
        <w:t>Logique et système : Descartes et le renouveau de la pensée allemande dans les années 16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t-IT"/>
        </w:rPr>
        <w:t>15 h 45 – 16 h 00 – Discuss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t-IT"/>
        </w:rPr>
        <w:t>16 h 00 – 16 h 15 – Pau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16 h 15 – 17 h 00 – Alessandro GHISALBERTI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Université de Milan</w:t>
      </w:r>
      <w:r>
        <w:rPr>
          <w:rFonts w:eastAsia="Times New Roman" w:cs="Verdana" w:ascii="Verdana" w:hAnsi="Verdana"/>
          <w:sz w:val="20"/>
          <w:szCs w:val="20"/>
          <w:lang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it-IT"/>
        </w:rPr>
        <w:t>Momenti della logica dalla Via Moderna alla Logique de Port – Roy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7 h 00 – 17 h 15 – Discussion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Samedi 14 juin 2003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br/>
        <w:t>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fr-FR" w:eastAsia="it-IT"/>
        </w:rPr>
        <w:t>Matiné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Présidence : Denis KAMBOUCHNER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Panthéon – Sorbonn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09 h 00 – 9 h 45 – Martin PICKAV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de Cologn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fr-FR" w:eastAsia="it-IT"/>
        </w:rPr>
        <w:t>La notion d’ « A priori » chez Descartes</w:t>
        <w:br/>
        <w:t>et les philosophes médiévaux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09 h 45 – 10 h 00 – Discuss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0 h 00 – 10 h 45 – André CHARRAK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Panthéon – Sorbonn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fr-FR" w:eastAsia="it-IT"/>
        </w:rPr>
        <w:t>La critique du syllogisme chez Bacon et Descart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t-IT"/>
        </w:rPr>
        <w:t>10 h 45 – 11 h 00 – Discuss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t-IT"/>
        </w:rPr>
        <w:t>11 h 00 – 11 h 15 – Pau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1 h 15 – 12 h 00 – Ettore LOJACONO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Rom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fr-FR" w:eastAsia="it-IT"/>
        </w:rPr>
        <w:t>Le point extrême de la transgression cartésienne :</w:t>
        <w:br/>
        <w:t>la logique « introuvable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2 h 00 – 12 h 15 – Discuss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fr-FR" w:eastAsia="it-IT"/>
        </w:rPr>
        <w:t>Après-mid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Présidence : Jean – Luc MARION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Paris – Sorbonn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4 h 00 – 14 h 45 – Roger ARIEW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Institute and State U., Blackburg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fr-FR" w:eastAsia="it-IT"/>
        </w:rPr>
        <w:t>Descartes, les premiers cartésiens et la logiqu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4 h 45 – 15 h 00 – Discuss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fr-FR" w:eastAsia="it-IT"/>
        </w:rPr>
        <w:t>15 h 00 – 15 h 45 – Massimiliano SAVINI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 xml:space="preserve"> (</w:t>
      </w:r>
      <w:r>
        <w:rPr>
          <w:rFonts w:eastAsia="Times New Roman" w:cs="Verdana" w:ascii="Verdana" w:hAnsi="Verdana"/>
          <w:i/>
          <w:iCs/>
          <w:sz w:val="20"/>
          <w:szCs w:val="20"/>
          <w:lang w:val="fr-FR" w:eastAsia="it-IT"/>
        </w:rPr>
        <w:t>Université de Lecce</w:t>
      </w:r>
      <w:r>
        <w:rPr>
          <w:rFonts w:eastAsia="Times New Roman" w:cs="Verdana" w:ascii="Verdana" w:hAnsi="Verdana"/>
          <w:sz w:val="20"/>
          <w:szCs w:val="20"/>
          <w:lang w:val="fr-FR" w:eastAsia="it-IT"/>
        </w:rPr>
        <w:t>)</w:t>
        <w:br/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fr-FR" w:eastAsia="it-IT"/>
        </w:rPr>
        <w:t>Clauberg : l’invention de la logique cartésien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t-IT"/>
        </w:rPr>
        <w:t>15 h 45 – 16 h 00 – Pau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it-IT"/>
        </w:rPr>
        <w:t>16 h 00 – 16 h 15 - Discussio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rone">
    <w:name w:val="marr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.Etudes-Cartesiennes@paris4.sorbonn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2:00Z</dcterms:created>
  <dc:creator>studente</dc:creator>
  <dc:description/>
  <cp:keywords/>
  <dc:language>en-US</dc:language>
  <cp:lastModifiedBy>studente</cp:lastModifiedBy>
  <dcterms:modified xsi:type="dcterms:W3CDTF">2013-12-03T10:44:00Z</dcterms:modified>
  <cp:revision>1</cp:revision>
  <dc:subject/>
  <dc:title/>
</cp:coreProperties>
</file>