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Bérulle, </w:t>
      </w:r>
      <w:r>
        <w:rPr>
          <w:i/>
        </w:rPr>
        <w:t>Œuvres de piété</w:t>
      </w:r>
      <w:r>
        <w:rPr/>
        <w:t>, n° 234, OC, éd. Michel Dupuy, t. 4, p. 154-15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’objet qu’elle [l’Eglise] nous présente, </w:t>
      </w:r>
      <w:r>
        <w:rPr>
          <w:i/>
        </w:rPr>
        <w:t>c’est notre création</w:t>
      </w:r>
      <w:r>
        <w:rPr/>
        <w:t>, notre chute en Adam, notre indigence d’un sauveur et réparateur de notre être [ou : notre pèlerinage sur la terre en misère, en péché, en indigence d’un sauveur et réparateur de notre être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t partant nous avons en ce temps pour objet trois principes au regard desquels nous avons appartenance, dépendance et émanation : </w:t>
      </w:r>
      <w:r>
        <w:rPr>
          <w:i/>
        </w:rPr>
        <w:t xml:space="preserve">Dieu </w:t>
      </w:r>
      <w:r>
        <w:rPr/>
        <w:t>en la création</w:t>
      </w:r>
      <w:r>
        <w:rPr>
          <w:i/>
        </w:rPr>
        <w:t>. Le premier homme</w:t>
      </w:r>
      <w:r>
        <w:rPr/>
        <w:t xml:space="preserve"> en l’extraction de notre nature et en la source de notre état et condition ; homme principe de nature et de grâce s’il eût été fidèle, et maintenant principe de nature et de péché. </w:t>
      </w:r>
      <w:r>
        <w:rPr>
          <w:i/>
        </w:rPr>
        <w:t>Le Fils de Die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Au regard de Dieu il faut nous mettre par esprit et par grâce en un état de néant correspondant au néant duquel il nous a tirés par sa </w:t>
      </w:r>
      <w:r>
        <w:rPr>
          <w:i/>
        </w:rPr>
        <w:t>puissance et bonté souveraine</w:t>
      </w:r>
      <w:r>
        <w:rPr/>
        <w:t xml:space="preserve">. Car le néant a rapport à Dieu « qui appelle du néant à l’existence ». Le néant est dans l’étendue et circonférence de sa connaissance, de sa puissance, de sa bonté ; ainsi nous devons avoir </w:t>
      </w:r>
      <w:r>
        <w:rPr>
          <w:i/>
        </w:rPr>
        <w:t>un rapport</w:t>
      </w:r>
      <w:r>
        <w:rPr/>
        <w:t xml:space="preserve"> de nous-mêmes à Die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</w:t>
      </w:r>
      <w:r>
        <w:rPr>
          <w:i/>
        </w:rPr>
        <w:t>Le néant ne répugne en rien</w:t>
      </w:r>
      <w:r>
        <w:rPr/>
        <w:t xml:space="preserve"> à Dieu. Ainsi nous devons ne répugner non plus à son vouloir et ordonnance et à son opération que si nous n’étions poin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Le néant est </w:t>
      </w:r>
      <w:r>
        <w:rPr>
          <w:i/>
        </w:rPr>
        <w:t>susceptible</w:t>
      </w:r>
      <w:r>
        <w:rPr/>
        <w:t xml:space="preserve"> et capable de toutes les volontés de Dieu. Ainsi devons-nous nous rendre susceptibles de tout ce à quoi Dieu nous veut disposer et applique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y a deux néants. L’un auquel Dieu nous </w:t>
      </w:r>
      <w:r>
        <w:rPr>
          <w:i/>
        </w:rPr>
        <w:t>trouve</w:t>
      </w:r>
      <w:r>
        <w:rPr/>
        <w:t xml:space="preserve">, qui est le néant de l’être et du péché ; l’autre, un néant auquel Dieu nous </w:t>
      </w:r>
      <w:r>
        <w:rPr>
          <w:i/>
        </w:rPr>
        <w:t>met</w:t>
      </w:r>
      <w:r>
        <w:rPr/>
        <w:t>, qui est le néant de la grâce, c’est-à-dire, que Dieu par son esprit et sa grâce opère en n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0:00Z</dcterms:created>
  <dc:creator>Carraud</dc:creator>
  <dc:description/>
  <cp:keywords/>
  <dc:language>en-US</dc:language>
  <cp:lastModifiedBy>Your User Name</cp:lastModifiedBy>
  <dcterms:modified xsi:type="dcterms:W3CDTF">2013-03-03T19:50:00Z</dcterms:modified>
  <cp:revision>2</cp:revision>
  <dc:subject/>
  <dc:title>Bérulle, Œuvres de piété, n° 234, OC, éd</dc:title>
</cp:coreProperties>
</file>